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ujet « La démocratie ne va pas de soi. Il faut se battre pour elle chaque jour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non nous risquons de la perdre. »</w:t>
      </w:r>
    </w:p>
    <w:p>
      <w:pPr>
        <w:pStyle w:val="Normal"/>
        <w:autoSpaceDE w:val="false"/>
        <w:rPr/>
      </w:pPr>
      <w:r>
        <w:rPr>
          <w:rFonts w:eastAsia="MyriadPro-SemiCn;SimHei"/>
          <w:color w:val="000000"/>
        </w:rPr>
        <w:t xml:space="preserve">Paul Auster, (1947-), </w:t>
      </w:r>
      <w:r>
        <w:rPr>
          <w:i/>
          <w:iCs/>
          <w:color w:val="000000"/>
        </w:rPr>
        <w:t xml:space="preserve">Léviathan, </w:t>
      </w:r>
      <w:r>
        <w:rPr>
          <w:rFonts w:eastAsia="MyriadPro-SemiCn;SimHei"/>
          <w:color w:val="000000"/>
        </w:rPr>
        <w:t>Acte Sud, 1994</w:t>
      </w:r>
    </w:p>
    <w:p>
      <w:pPr>
        <w:pStyle w:val="Normal"/>
        <w:autoSpaceDE w:val="false"/>
        <w:rPr>
          <w:rFonts w:eastAsia="MyriadPro-SemiCn;SimHei"/>
          <w:color w:val="000000"/>
        </w:rPr>
      </w:pPr>
      <w:r>
        <w:rPr>
          <w:rFonts w:eastAsia="MyriadPro-SemiCn;SimHei"/>
          <w:color w:val="000000"/>
        </w:rPr>
        <w:t>CHRISTOPHE ROUGE</w:t>
      </w:r>
    </w:p>
    <w:p>
      <w:pPr>
        <w:pStyle w:val="Normal"/>
        <w:autoSpaceDE w:val="false"/>
        <w:rPr>
          <w:rFonts w:eastAsia="MyriadPro-SemiCn;SimHei"/>
          <w:color w:val="000000"/>
        </w:rPr>
      </w:pPr>
      <w:r>
        <w:rPr>
          <w:rFonts w:eastAsia="MyriadPro-SemiCn;SimHei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alyse du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l Auster propose le paradoxe d’une démocratie apparemment établie, mais lo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être un bien commun défi nitivement acquis. Évidente et pourtant fragile elle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engagement renouvelé pour ne pas dégéné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trois oeuvres au programme éclairent cette nécessité d’aller contre l’évidence d’u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 installée. Toujours fragile, elle impose d’aller contre l’illusion d’un régime</w:t>
      </w:r>
    </w:p>
    <w:p>
      <w:pPr>
        <w:pStyle w:val="Normal"/>
        <w:autoSpaceDE w:val="false"/>
        <w:rPr/>
      </w:pPr>
      <w:r>
        <w:rPr>
          <w:color w:val="000000"/>
        </w:rPr>
        <w:t>définiti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groupes verbaux, « ne pas aller de soi », « se battre pour elle » et « risquer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dre. » ouvrent le champ de la lutte. La démocratie impose une conquête quotidie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e la paresse intellectuelle plus encore que contre des ennemis extérieurs. La lut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te intérieure, porte sur la nécessité de réactiver son engagement et de redoubler d’eff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en faire vivre les princip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s enjeux du suj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ut discuter la fragilité de la démocratie entre manipulations et assoupissemen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ombativité des citoyens. Elle doit dépasser ses propres limites pour rester effi c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question porte sur les eff orts à consentir pour maintenir la démocratie au meill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s valeurs sans la fragiliser et sans la laisser dégéné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se présente moins comme un état stable et pérenne que comme 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us à entretenir. La lutte pour la démocratie ne fait-elle pas à elle seule la démocratie 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BLÉMATIQ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ls engagements la démocratie réclame-t-elle pour triompher de ses propres limites ?</w:t>
      </w:r>
    </w:p>
    <w:p>
      <w:pPr>
        <w:pStyle w:val="Normal"/>
        <w:autoSpaceDE w:val="false"/>
        <w:rPr/>
      </w:pPr>
      <w:r>
        <w:rPr>
          <w:b/>
          <w:bCs/>
          <w:color w:val="FFFFFF"/>
        </w:rPr>
        <w:t>gggfdzPLApppNPLA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LAN 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Dépasser l’illusoire stabilité de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’ennemi intér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’illusion de la pérennité</w:t>
      </w:r>
    </w:p>
    <w:p>
      <w:pPr>
        <w:pStyle w:val="Normal"/>
        <w:autoSpaceDE w:val="false"/>
        <w:rPr/>
      </w:pPr>
      <w:r>
        <w:rPr>
          <w:color w:val="000000"/>
        </w:rPr>
        <w:t>3. Les efforts à consenti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Lutter quotidiennement pour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a résistance à la pa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’eng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e renouvellement de la démocrat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Surmonter la démocratie par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a démocratie, « pire système à l’exception de tous les autres.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e dépassement des fragilités inter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La démocratie sauvée par la démocrat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rod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 La démocratie se doit d’être une création continue. »</w:t>
      </w:r>
    </w:p>
    <w:p>
      <w:pPr>
        <w:pStyle w:val="Normal"/>
        <w:autoSpaceDE w:val="false"/>
        <w:rPr/>
      </w:pPr>
      <w:r>
        <w:rPr>
          <w:color w:val="000000"/>
        </w:rPr>
        <w:t xml:space="preserve">Cette formule de Georges Clemenceau, citée par Bernanos, dans </w:t>
      </w:r>
      <w:r>
        <w:rPr>
          <w:i/>
          <w:iCs/>
          <w:color w:val="000000"/>
        </w:rPr>
        <w:t>La grande peu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s biens pensants </w:t>
      </w:r>
      <w:r>
        <w:rPr>
          <w:color w:val="000000"/>
        </w:rPr>
        <w:t>manifeste l’impérieuse nécessité d’un engagement constant dans 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eloppement et le maintien de la démocratie. Loin d’être un état stable, elle récl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attention quotidienne qu’évoque le sujet de Paul Auster, « La démocratie ne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 de soi. Il faut se battre pour elle chaque jour, sinon nous risquons de la perdre. » 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se le paradoxe d’une démocratie apparemment établie, mais loin d’être un bien</w:t>
      </w:r>
    </w:p>
    <w:p>
      <w:pPr>
        <w:pStyle w:val="Normal"/>
        <w:autoSpaceDE w:val="false"/>
        <w:rPr/>
      </w:pPr>
      <w:r>
        <w:rPr>
          <w:color w:val="000000"/>
        </w:rPr>
        <w:t>commun définitivement acquis. Évidente et pourtant fragile elle demande un eng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é pour ne pas dégénérer. Ainsi, faut-il se demander : quels engag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réclame-t-elle pour triompher de ses propres limites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doit se dégager de l’illusion confortable d’une stabilité assurée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passer ses ennemis intérieurs. Elle remet en cause l’idée d’une pérennité établie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que les eff orts à consentir pour rester vivante. (I) Lutter quotidiennement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s’impose alors. Il faut lutter contre sa propre paresse pour s’engager 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ouveler le pacte originel qui lie les citoyens. (II) Donc la démocratie doit surmo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, car elle se présente comme « le pire système à l’exception de t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 autres. » Elle installe le dépassement de ses fragilités internes et peut se sau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toujours plus de démocratie. N’est-ce pas la leçon proposée par les oeuvres au</w:t>
      </w:r>
    </w:p>
    <w:p>
      <w:pPr>
        <w:pStyle w:val="Normal"/>
        <w:autoSpaceDE w:val="false"/>
        <w:rPr/>
      </w:pPr>
      <w:r>
        <w:rPr>
          <w:color w:val="000000"/>
        </w:rPr>
        <w:t xml:space="preserve">programme, </w:t>
      </w:r>
      <w:r>
        <w:rPr>
          <w:i/>
          <w:iCs/>
          <w:color w:val="000000"/>
        </w:rPr>
        <w:t xml:space="preserve">Les Cavaliers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L’Assemblée des femmes </w:t>
      </w:r>
      <w:r>
        <w:rPr>
          <w:color w:val="000000"/>
        </w:rPr>
        <w:t>du père de la comédie classique</w:t>
      </w:r>
    </w:p>
    <w:p>
      <w:pPr>
        <w:pStyle w:val="Normal"/>
        <w:autoSpaceDE w:val="false"/>
        <w:rPr/>
      </w:pPr>
      <w:r>
        <w:rPr>
          <w:color w:val="000000"/>
        </w:rPr>
        <w:t xml:space="preserve">grecque, Aristophane, le livre II chapitre iv du </w:t>
      </w:r>
      <w:r>
        <w:rPr>
          <w:i/>
          <w:iCs/>
          <w:color w:val="000000"/>
        </w:rPr>
        <w:t xml:space="preserve">De la démocratie en Amérique </w:t>
      </w:r>
      <w:r>
        <w:rPr>
          <w:color w:val="000000"/>
        </w:rPr>
        <w:t>du</w:t>
      </w:r>
    </w:p>
    <w:p>
      <w:pPr>
        <w:pStyle w:val="Normal"/>
        <w:autoSpaceDE w:val="false"/>
        <w:rPr/>
      </w:pPr>
      <w:r>
        <w:rPr>
          <w:color w:val="000000"/>
        </w:rPr>
        <w:t xml:space="preserve">penseur politique français du xixe siècle, Alexis de Tocqueville et </w:t>
      </w:r>
      <w:r>
        <w:rPr>
          <w:i/>
          <w:iCs/>
          <w:color w:val="000000"/>
        </w:rPr>
        <w:t>Le Complot contre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l’Amérique </w:t>
      </w:r>
      <w:r>
        <w:rPr>
          <w:color w:val="000000"/>
        </w:rPr>
        <w:t>du romancier américain contemporain, Philip Ro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Dépasser l’illusoire stabilité de la démocrat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’ennemi intéri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se défi nit étymologiquement par le pouvoir confi é aux circonscrip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électorales, les dèmes. Telles sont les réformes introduites par Clisthène au vie siè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nt J.-C. pour rendre la Cité d’Athènes gouvernable, off rant à toutes les catégo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euple de se retrouver, non dans leur appartenance clanique, mais dans celle d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rtier. La démocratie repose alors sur trois égalités, celle de la naissance, ou isogon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le des lois, ou isonomie, et celle de la prise de parole devant l’assemblée, l’iségo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cun de ses principes risque à tout moment d’être battu en brèche dans le ca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a vie démocratique. Aristophane l’indique clairement dans ses deux comédie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es Cavaliers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L’Assemblée des femmes. </w:t>
      </w:r>
      <w:r>
        <w:rPr>
          <w:color w:val="000000"/>
        </w:rPr>
        <w:t>Leurs intrigues respectives reposent su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 de la représentation du peuple, qui peut prétendre au pouvoir et qui peut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être écarté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’illusion de la pérennit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semble pourtant off rir une apparence de pérennité en posant des</w:t>
      </w:r>
    </w:p>
    <w:p>
      <w:pPr>
        <w:pStyle w:val="Normal"/>
        <w:autoSpaceDE w:val="false"/>
        <w:rPr/>
      </w:pPr>
      <w:r>
        <w:rPr>
          <w:color w:val="000000"/>
        </w:rPr>
        <w:t>principes aussi clairs et stables. Mais leur contestation appartient également au fonctionnement de ce régime politique, ce qui les fragilise. Leur remise en cause peut se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le recours à des thèses redéfi nissant la citoyenneté. Philip Roth le montre dans 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man uchronique où il envisage la victoire de Lindbergh aux élections présidenti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éricaines privant progressivement les juifs américains de leur citoyenneté. L’objec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éviter la participation à la Seconde Guerre mondiale recouvre surtout un antisémitis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ond et la volonté de l’instauration de la suprématie blanche et chrétien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libi d’un tel changement se tient dans l’idéologie d’une pureté originelle. Voulo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ndre la démocratie plus durable apparaît comme un piège commun à tous les tyrans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es efforts à consent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sible d’accepter une telle réduction au prétexte fallacieux de mieux redéfi n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euple. Les citoyens se doivent alors de fournir des eff orts pour surmonter 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viances possibles de la démocratie confi ée à des dirigeants intéressés. Tocqueville m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f ectivement en avant la nécessité d’une implication et d’une surveillance const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Lutter quotidiennement pour la démocrat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a résistance à la par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emier danger guettant la démocratie tient à la paresse des citoyens eux-mêmes.</w:t>
      </w:r>
    </w:p>
    <w:p>
      <w:pPr>
        <w:pStyle w:val="Normal"/>
        <w:autoSpaceDE w:val="false"/>
        <w:rPr/>
      </w:pPr>
      <w:r>
        <w:rPr>
          <w:color w:val="000000"/>
        </w:rPr>
        <w:t xml:space="preserve">N’est-ce pas le cas des esclaves </w:t>
      </w:r>
      <w:r>
        <w:rPr>
          <w:i/>
          <w:iCs/>
          <w:color w:val="000000"/>
        </w:rPr>
        <w:t xml:space="preserve">des cavaliers </w:t>
      </w:r>
      <w:r>
        <w:rPr>
          <w:color w:val="000000"/>
        </w:rPr>
        <w:t xml:space="preserve">ou plus encore de Blépyros dans </w:t>
      </w:r>
      <w:r>
        <w:rPr>
          <w:i/>
          <w:iCs/>
          <w:color w:val="000000"/>
        </w:rPr>
        <w:t>L’Assemblé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es femmes. </w:t>
      </w:r>
      <w:r>
        <w:rPr>
          <w:color w:val="000000"/>
        </w:rPr>
        <w:t>Tous sont plus occupés à se plaindre ou à s’occuper de leurs besoins q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se rendre à l’assemblée. Les femmes plus industrieuses se lèvent tôt pour réali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ur prise du pouvoir lors que les hommes restent endormis négligeant leurs devoi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itoyens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L’eng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lus engagé gagnera ainsi le pouvoir. Pourtant, ce n’est pas la meilleure sol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le peuple, personnifi é par Démos chez Aristophane. Le plus pourri et le p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ant peut prendre le pouvoir à force de rodomontades et de folles promesses. Mê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dée de confi er le pouvoir aux femmes peut se retourner contre la démocratie. El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i en sont exclues par leur naissance se retrouvent et cherchent à établir un systè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monieux de type communiste risquent de ne pas pouvoir produire plus qu’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quet commun. L’engagement n’est pas en cause, les principes le sont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e renouvellement de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garantir la démocratie, un engagement ne suffi t pas ; il doit encore être dirig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manière cohérente vers le bien commun. La bataille envisagée par Roth deman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capacité à surmonter sa propre paresse, mais aussi les manipulations de ceux q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herchent le pouvoir pour eux mêmes ou pour leur clan. La démocratie doit réguliè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refonder pour retrouver ses valeurs l’égalité devant le pouvoir, l’égalité p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s quelle que soit sa naissance et l’égalité de parole. Ne pas réinterroger ses princip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 conformisme conduit à abandonner le pouvoir aux mains des pires tyra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Surmonter la démocratie par la démocratie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a démocratie, « pire système à l’exception de tous les autres 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ur reprendre la formule du premier ministre britannique W. Churchill, «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 le pire système à l’exception de tous les autres. » Aucun système politique 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ut se vanter d’établir la stabilité et la liberté des citoyens. Le déséquilibre est const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ne représente en rien une exception à ce principe. Elle peut se perd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le-même et perdre ses citoyens dans les abysses de régimes autoritaires aux all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ques. Ainsi se présente l’Amérique chronique de Roth. Mais l’intérêt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émocratie réside dans la possibilité de se réformer constamment pour éviter ces écueils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e dépassement des fragilités inter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cqueville indique que tout l’intérêt de la démocratie, telle qu’il l’a étudiée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érique consiste justement dans cette possibilité de renouvellement constant e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éinvention. Alors que tous les autres régimes doivent devenir dogmatiques et repos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 une idéologie immuable, la démocratie progresse, car elle fait du déséquilibre, n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échec, mais une moteur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La démocratie sauvée par la démocrat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nsi la démocratie sauve la démocratie en s’appuyant sur le dépassement de 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res faiblesses, rendues nécessaires dans une démarche dynamique. Les citoy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vent se battre constamment contre les ennemis de l’intérieur, prompts à fai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culer la démocratie vers d’autres régimes aux caractères autoritaires, mais aus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e leur propre paresse et conformisme. Ils doivent passer régulièrement d’un ét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’abattement à un autre d’activité, voire d’activisme pour préserver leur liberté ou 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quérir de nouvelle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émocratie se présente comme un combat quotidien. Chacun doit apporter sa pierre</w:t>
      </w:r>
    </w:p>
    <w:p>
      <w:pPr>
        <w:pStyle w:val="Normal"/>
        <w:autoSpaceDE w:val="false"/>
        <w:rPr/>
      </w:pPr>
      <w:r>
        <w:rPr>
          <w:color w:val="000000"/>
        </w:rPr>
        <w:t>à l’édification de la maison commune contre sa paresse et son conformisme. Équilib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ynamique entre le pire et le meilleure, la démocratie devient alors le gouvern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 peuple par le peuple et pour le peuple. Cette modernité pose alors la question de</w:t>
      </w:r>
    </w:p>
    <w:p>
      <w:pPr>
        <w:pStyle w:val="Normal"/>
        <w:autoSpaceDE w:val="false"/>
        <w:rPr/>
      </w:pPr>
      <w:r>
        <w:rPr>
          <w:color w:val="000000"/>
        </w:rPr>
        <w:t>la définition du bon cito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06:00Z</dcterms:created>
  <dc:creator>www.zik2ma.com</dc:creator>
  <dc:description/>
  <cp:keywords/>
  <dc:language>en-US</dc:language>
  <cp:lastModifiedBy>www.zik2ma.com</cp:lastModifiedBy>
  <dcterms:modified xsi:type="dcterms:W3CDTF">2020-03-14T13:16:00Z</dcterms:modified>
  <cp:revision>2</cp:revision>
  <dc:subject/>
  <dc:title>« La démocratie ne va pas de soi</dc:title>
</cp:coreProperties>
</file>